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 xml:space="preserve">JIJI - </w:t>
      </w:r>
      <w:r>
        <w:rPr>
          <w:sz w:val="48"/>
          <w:szCs w:val="48"/>
        </w:rPr>
        <w:t>校园乐趣一群女同学的创意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乐趣：一群女同学的创意游戏世界</w:t>
      </w:r>
      <w:r>
        <w:rPr>
          <w:sz w:val="32"/>
          <w:szCs w:val="32"/>
        </w:rPr>
        <w:t>&lt;/p&gt;&lt;p&gt;&lt;img src="/static-img/51TQxQxl4YJSa5kXyZmKYcC4yCPwBE1LpWcAVrX4ICT3Hrt9AjjKLeBu5t9Jwp3m.png"&gt;&lt;/p&gt;&lt;p&gt;</w:t>
      </w:r>
      <w:r>
        <w:rPr>
          <w:sz w:val="32"/>
          <w:szCs w:val="32"/>
        </w:rPr>
        <w:t>在一个阳光明媚的周末，学校内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机器人吸引了一群好奇心旺盛的女同学。他们决定玩一个有趣的游戏——“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大冒险”。这个游戏不仅能够锻炼孩子们的创新思维，还能增进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将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分成不同的队伍，每个队伍都被赋予了一个任务，比如解决数学题、猜谜语或者完成某些小任务。每次完成任务后，成功的队伍会获得额外奖励，而失败者则需要接受一些轻松的小惩罚，这让整个过程既充满挑战又富有趣味性。</w:t>
      </w:r>
      <w:r>
        <w:rPr>
          <w:sz w:val="32"/>
          <w:szCs w:val="32"/>
        </w:rPr>
        <w:t>&lt;/p&gt;&lt;p&gt;&lt;img src="/static-img/W627NYVevtyLvfsMZBpynsC4yCPwBE1LpWcAVrX4ICT3Hrt9AjjKLeBu5t9Jwp3m.png"&gt;&lt;/p&gt;&lt;p&gt;</w:t>
      </w:r>
      <w:r>
        <w:rPr>
          <w:sz w:val="32"/>
          <w:szCs w:val="32"/>
        </w:rPr>
        <w:t>其中的一个案例是，“智慧之星”队在一次对决中遇到了难题，一道看似简单却实际上非常复杂的问题困扰着她们。经过几番讨论和尝试，她们终于找到了答案，并因此赢得了当天最聪明团体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式活动之外，女同学们还喜欢用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来进行一些幽默的表演，比如模仿老师讲课或者做出夸张的手势。这不仅能够缓解日常压力，也为大家带来了许多欢笑。</w:t>
      </w:r>
      <w:r>
        <w:rPr>
          <w:sz w:val="32"/>
          <w:szCs w:val="32"/>
        </w:rPr>
        <w:t>&lt;/p&gt;&lt;p&gt;&lt;img src="/static-img/VuFnyNTyf_wBu_EH3wCXKcC4yCPwBE1LpWcAVrX4ICT3Hrt9AjjKLeBu5t9Jwp3m.jpg"&gt;&lt;/p&gt;&lt;p&gt;</w:t>
      </w:r>
      <w:r>
        <w:rPr>
          <w:sz w:val="32"/>
          <w:szCs w:val="32"/>
        </w:rPr>
        <w:t>通过这样的活动，不仅提高了大家对技术产品应用能力，更重要的是培养了团队协作精神和互相支持的心态。在这段美好的时光里，一群女同学与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共度过了一段难忘的人生篇章。</w:t>
      </w:r>
      <w:r>
        <w:rPr>
          <w:sz w:val="32"/>
          <w:szCs w:val="32"/>
        </w:rPr>
        <w:t>&lt;/p&gt;&lt;p&gt;&lt;a href = "/doc/673968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 xml:space="preserve">JIJI - </w:t>
      </w:r>
      <w:r>
        <w:rPr>
          <w:sz w:val="32"/>
          <w:szCs w:val="32"/>
        </w:rPr>
        <w:t>校园乐趣一群女同学的创意游戏世界</w:t>
      </w:r>
      <w:r>
        <w:rPr>
          <w:sz w:val="32"/>
          <w:szCs w:val="32"/>
        </w:rPr>
        <w:t>.doc" rel="alternate" download="673968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 xml:space="preserve">JIJI - </w:t>
      </w:r>
      <w:r>
        <w:rPr>
          <w:sz w:val="32"/>
          <w:szCs w:val="32"/>
        </w:rPr>
        <w:t>校园乐趣一群女同学的创意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